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/>
      </w:pPr>
      <w:r>
        <w:rPr/>
        <w:t>Лот №3</w:t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6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Алматы, Медеуский р-н, ул Назарбаева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ковочное место №114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с 01 ноября 2024 года по 01 декабря  2024 года </w:t>
      </w:r>
      <w:r>
        <w:rPr>
          <w:b/>
        </w:rPr>
        <w:t>в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 xml:space="preserve">с 01 ноября 2024 года по 01 декабря  2024 года </w:t>
      </w:r>
      <w:r>
        <w:rPr>
          <w:b/>
        </w:rPr>
        <w:t xml:space="preserve">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 xml:space="preserve">02 декабря 2024 года в 12 часов 00 минут 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4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44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