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Алматы, Медеуский р-н, ул Назарбаева дом 301, Жилой комплекс Ренессанс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№4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ое место (паркинг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Медеуский р-н,             ул. Назарбаева, дом 301, Жилой комплекс Ренессан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кинг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 №115А, общей площадью 17,1 кв.м., в подземной автостоянке (паркинге).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4 июл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03 июня  2024 года по 03 июля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3 июня  2024 года по 03 июля  2024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с </w:t>
      </w:r>
      <w:r>
        <w:rPr>
          <w:b/>
          <w:sz w:val="22"/>
          <w:szCs w:val="22"/>
        </w:rPr>
        <w:t>03 июня  2024 года по 03 июля  2024 год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3 июня  2024 года по 03 июл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</w:t>
      </w:r>
      <w:r>
        <w:rPr>
          <w:b/>
          <w:sz w:val="22"/>
          <w:szCs w:val="22"/>
        </w:rPr>
        <w:t>до 04 июля  2024 года в 10 часов 00 минут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4 июля  2024 года в 12 часов 00 минут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sectPr>
      <w:footerReference w:type="default" r:id="rId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6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6-19T06:52:00Z</dcterms:modified>
  <cp:revision>22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