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/>
      </w:pPr>
      <w:r>
        <w:rPr/>
        <w:t>Лот №3</w:t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2331"/>
        <w:gridCol w:w="2233"/>
        <w:gridCol w:w="16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Алматы, Медеуский р-н, ул Назарбаева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арковочное место №114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04 июл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3 июня  2024 года по 03 июля  2024 года</w:t>
      </w:r>
      <w:r>
        <w:rPr>
          <w:b/>
        </w:rPr>
        <w:t xml:space="preserve"> в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июня  2024 года по 03 июля  2024 год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</w:t>
      </w:r>
      <w:r>
        <w:rPr>
          <w:b/>
          <w:sz w:val="22"/>
          <w:szCs w:val="22"/>
        </w:rPr>
        <w:t>с 03 июня  2024 года по 03 июля  2024 года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июня  2024 года по 03 июля  2024 года</w:t>
      </w:r>
      <w:r>
        <w:rPr>
          <w:b/>
        </w:rPr>
        <w:t xml:space="preserve">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4 июл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 xml:space="preserve">04 июля 2024 года в 12 часов 00 минут 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9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6-19T06:51:00Z</dcterms:modified>
  <cp:revision>21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