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едеуский р-н,             ул. Назарбаева,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№115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21 января 2025 года по 21 феврал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1 января 2025 года по 21 февраля  2025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21 января 2025 года по 21 феврал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1 января 2025 года по 21 феврал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24 февраля 2025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4 февраля  2025 года в 12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6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1-23T10:24:00Z</dcterms:modified>
  <cp:revision>20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